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ind w:left="0" w:hanging="0"/>
        <w:jc w:val="left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Nous avons des choses à vous demander !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Nous prions nos chers membres et sympathisants de bien vouloir retourner le questionnaire ci-dessous par courrier postal ou par e-mail. De nos jours, le courrier électronique est devenu pratique courante... alors que le courrier postal ne cesse de devenir plus aléatoire, plus lent et plus cher ! Si vous possédez une adresse électronique, soyez gentils : donnez-la nous. Cela vous permettra en outre de diffuser vous aussi notre pensée féministe en faisant suivre notre circulaire électronique vers vos propres contacts. D'une pierre deux coups... à moindre coût !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A nous renvoyer 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soit par la poste à </w:t>
      </w:r>
      <w:r>
        <w:rPr>
          <w:b/>
          <w:bCs/>
        </w:rPr>
        <w:t>Porte ouverte, Boulevard Général Jacques, 61 à 1050 Ixelles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soit par courriel à </w:t>
      </w:r>
      <w:r>
        <w:rPr>
          <w:b/>
          <w:bCs/>
        </w:rPr>
        <w:t>info@porteouverte.be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Nom:  </w:t>
      </w:r>
      <w:r>
        <w:rPr>
          <w:u w:val="single"/>
        </w:rPr>
        <w:t xml:space="preserve">                                                           </w:t>
      </w:r>
      <w:r>
        <w:rPr/>
        <w:t xml:space="preserve">      Prénom(s): </w:t>
      </w:r>
      <w:r>
        <w:rPr>
          <w:u w:val="single"/>
        </w:rPr>
        <w:t xml:space="preserve">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en qualité de:    O Membre   –   O Membre bienfaiteur   –   O Sympathisant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Né(e) le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Téléphone fixe:  </w:t>
      </w: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Domicile:  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Téléphone portable: </w:t>
      </w:r>
      <w:r>
        <w:rPr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Adresse électronique (courriel):  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Seconde adresse électronique: 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O Personnellement, je souhaiterais recevoir davantage d'informations féministes sur les problématiques suivantes:  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O Personnellement, je pourrais consacrer un peu de temps à défendre les idées féministes de PO, de la façon suivante:  </w:t>
      </w: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Je vous recommande la/les personnes suivantes susceptibles de s'intéresser aux informations féministes et aux problématiques traitées dans les circulaires de la Porte Ouverte :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M./Mme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postale: 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électronique:  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M./Mme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postale: 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électronique:  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M./Mme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postale: 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électronique:  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M./Mme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postale: 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électronique:  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M./Mme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postale: 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spacing w:before="0" w:after="12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dresse électronique:  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Times New Roman"/>
      <w:color w:val="auto"/>
      <w:sz w:val="24"/>
      <w:szCs w:val="24"/>
      <w:lang w:val="fr-BE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0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3:00Z</dcterms:created>
  <dc:creator>Jean-Christophe Beumier</dc:creator>
  <dc:description/>
  <dc:language>en-US</dc:language>
  <cp:lastModifiedBy/>
  <cp:revision>0</cp:revision>
  <dc:subject/>
  <dc:title/>
</cp:coreProperties>
</file>